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 will display your drive or partition usage with a pie chart, b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indicate which one of your directories is the space "H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HOG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HOG C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